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eratoria</w:t>
        <w:br/>
        <w:br/>
        <w:t xml:space="preserve">Con la presente autorizzo il FOTOCLUB f11 a pubblicare la/e mia/e fotografia/e </w:t>
      </w:r>
    </w:p>
    <w:p>
      <w:pPr>
        <w:pStyle w:val="Normal"/>
        <w:rPr/>
      </w:pPr>
      <w:r>
        <w:rPr/>
        <w:br/>
        <w:t>Resta inteso che il FOTOCLUB f11 porrà Il mio nome (o un mio pseudonimo) che verrà abbinato alla fotografia e ma nulla mi sarà dovuto in termini economici.</w:t>
        <w:br/>
        <w:br/>
        <w:t>Qualora una o più foto allegate riproducano delle persone, dichiaro che esse sono consapevoli e consenzienti e dichiaro altresì di detenere la loro autorizzazione alla pubblicazione. Se i soggetti sono minori, dichiaro di essere un loro legale rappresentante o allego la dichiarazione di autorizzazione da parte di un loro legale rappresentante.</w:t>
        <w:br/>
        <w:br/>
        <w:t>I miei dati anagrafici sono:</w:t>
        <w:br/>
        <w:t>nome, cognome, indirizzo ecc…</w:t>
        <w:br/>
        <w:br/>
        <w:t>Presto il mio consenso al trattamento dei miei dati personali ai sensi del D.Lgs. 196/2003.</w:t>
      </w:r>
    </w:p>
    <w:p>
      <w:pPr>
        <w:pStyle w:val="Normal"/>
        <w:rPr/>
      </w:pP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10:00Z</dcterms:created>
  <dc:creator>MARIO</dc:creator>
  <dc:description/>
  <dc:language>en-US</dc:language>
  <cp:lastModifiedBy>MARIO</cp:lastModifiedBy>
  <dcterms:modified xsi:type="dcterms:W3CDTF">2012-01-08T20:10:00Z</dcterms:modified>
  <cp:revision>2</cp:revision>
  <dc:subject/>
  <dc:title/>
</cp:coreProperties>
</file>